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 №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 из земель населенных пунктов с условным номером 25:09:010401:ЗУ1, расположенного в территориальной зоне усадебной жилой застройки Ж4, местоположение установлено примерно в 448 м по направлению на северо-восток от ориентира здание (жилое), расположенного за пределами участка. Адрес ориентира: Приморский край, Михайловский район, с. Михайловка, ул. Михайловская, д. 11а, с видом разрешенного использования «отдельно стоящие жилые дома усадебного типа», площадью 500 кв.м.</w:t>
      </w:r>
    </w:p>
    <w:p>
      <w:pPr>
        <w:pStyle w:val="Normal"/>
        <w:ind w:firstLine="709"/>
        <w:jc w:val="both"/>
        <w:rPr/>
      </w:pPr>
      <w:r>
        <w:rPr/>
        <w:t>Публичные слушания проводятся 3 сентября 2019 года в 10.0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19 августа 2019 года по 2 сентября 2019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, градостроительства и дорожной деятельности, тел. 8 (42346)23145 или на электронный адрес администрации Михайловского муниципального района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mikhprim</w:t>
      </w:r>
      <w:r>
        <w:rPr/>
        <w:t xml:space="preserve">.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ихайловского муниципального района –</w:t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апикян Нелли Арме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 8(42346) 23145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7:00Z</dcterms:created>
  <dc:creator>Клиент</dc:creator>
  <dc:description/>
  <cp:keywords/>
  <dc:language>en-US</dc:language>
  <cp:lastModifiedBy>ARCHMIH</cp:lastModifiedBy>
  <cp:lastPrinted>2019-08-13T09:52:00Z</cp:lastPrinted>
  <dcterms:modified xsi:type="dcterms:W3CDTF">2019-08-12T23:53:00Z</dcterms:modified>
  <cp:revision>41</cp:revision>
  <dc:subject/>
  <dc:title> </dc:title>
</cp:coreProperties>
</file>